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328" w:leader="none"/>
        </w:tabs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24.12.2024  №   183/71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>городского округа Лобня на плановый период 2025 и 2026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 147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0 841,93053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 и без учета дополнительных нормативов по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47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41,93053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302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031, 9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 302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 031,9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 302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 031,9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5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65 00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5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65 000,00000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842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 685,2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572,1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 685,2667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7:00Z</dcterms:created>
  <dc:creator>Luba</dc:creator>
  <dc:description/>
  <cp:keywords/>
  <dc:language>en-US</dc:language>
  <cp:lastModifiedBy>Козлова Елена</cp:lastModifiedBy>
  <cp:lastPrinted>2023-11-02T11:59:00Z</cp:lastPrinted>
  <dcterms:modified xsi:type="dcterms:W3CDTF">2024-12-24T08:42:00Z</dcterms:modified>
  <cp:revision>5</cp:revision>
  <dc:subject/>
  <dc:title>                                                                                  </dc:title>
</cp:coreProperties>
</file>